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aps/>
          <w:sz w:val="30"/>
          <w:szCs w:val="30"/>
        </w:rPr>
      </w:pPr>
      <w:r>
        <w:rPr>
          <w:rFonts w:cs="Arial" w:ascii="Arial" w:hAnsi="Arial"/>
          <w:b/>
          <w:caps/>
          <w:sz w:val="30"/>
          <w:szCs w:val="30"/>
        </w:rPr>
        <w:t>FÖRDERSATZ</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f allen Veröffentlichungen (Programmheften, Abendprogrammen, Plakaten, Flyern usw.) sowie in allen Pressemitteilungen, die der/die Zuwendungsempfänger*in anlässlich des Förderprojekts herausgibt, ist die Unterstützung des BLZT und des Bayerischen Staatsministeriums für Wissenschaft und Kunst folgendermaßen hervorzuhe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Diese Veranstaltung/ dieses Projekt wird ermöglicht durch den Bayerischen Landesverband für zeitgenössischen Tanz (BLZT) aus Mitteln des Bayerischen Staatsministeriums für Wissenschaft und Kun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ogo des BLZ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Fördersatz und das Logo des BLZT sind an gut sichtbarer Stelle und in gut sichtbarer Größe zu platzieren. Die korrekte Wiedergabe auf allen Publikationen (Print und Online!) ist unverzichtbare Fördervoraussetzung und Bestandteil des Fördervertrags. Kürzungen dieser Formel sind nicht erlaubt! Es müssen immer Logo und Fördersatz abgedruck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n Fördersatz und das Logo stehen auf der Homepage </w:t>
      </w:r>
      <w:hyperlink r:id="rId2">
        <w:r>
          <w:rPr>
            <w:rStyle w:val="InternetLink"/>
            <w:rFonts w:cs="Arial" w:ascii="Arial" w:hAnsi="Arial"/>
            <w:b/>
            <w:sz w:val="22"/>
            <w:szCs w:val="22"/>
          </w:rPr>
          <w:t>www.blzt.de</w:t>
        </w:r>
      </w:hyperlink>
      <w:r>
        <w:rPr>
          <w:rFonts w:cs="Arial" w:ascii="Arial" w:hAnsi="Arial"/>
          <w:b/>
          <w:sz w:val="22"/>
          <w:szCs w:val="22"/>
        </w:rPr>
        <w:t xml:space="preserve"> zum Download ber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07315</wp:posOffset>
          </wp:positionV>
          <wp:extent cx="2255520"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255520" cy="1408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i/>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zt.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4:00Z</dcterms:created>
  <dc:creator>Pascal</dc:creator>
  <dc:description/>
  <cp:keywords/>
  <dc:language>en-US</dc:language>
  <cp:lastModifiedBy>Friederike Jaecksch</cp:lastModifiedBy>
  <dcterms:modified xsi:type="dcterms:W3CDTF">2021-01-29T11:58:00Z</dcterms:modified>
  <cp:revision>34</cp:revision>
  <dc:subject/>
  <dc:title>ANKÜNDIGUNGSFORMEL AUF PUBLIKATIONEN</dc:title>
</cp:coreProperties>
</file>